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59"/>
      </w:tblGrid>
      <w:tr>
        <w:trPr>
          <w:trHeight w:val="2351" w:hRule="atLeast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ind w:left="900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left="900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left="900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ind w:left="900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заседании Управляющего совета </w:t>
            </w:r>
          </w:p>
          <w:p>
            <w:pPr>
              <w:pStyle w:val="Normal"/>
              <w:ind w:left="900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5</w:t>
            </w:r>
          </w:p>
          <w:p>
            <w:pPr>
              <w:pStyle w:val="Normal"/>
              <w:ind w:left="900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ля 2011года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ind w:left="900" w:hanging="6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ind w:left="900" w:hanging="6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ind w:left="900" w:hanging="617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Footer"/>
        <w:tabs>
          <w:tab w:val="clear" w:pos="4677"/>
          <w:tab w:val="clear" w:pos="9355"/>
        </w:tabs>
        <w:ind w:left="900" w:hanging="617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Footer"/>
        <w:tabs>
          <w:tab w:val="clear" w:pos="4677"/>
          <w:tab w:val="clear" w:pos="9355"/>
        </w:tabs>
        <w:ind w:left="900" w:hanging="617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900" w:hanging="617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900" w:hanging="617"/>
        <w:rPr/>
      </w:pPr>
      <w:r>
        <w:rPr/>
      </w:r>
    </w:p>
    <w:p>
      <w:pPr>
        <w:pStyle w:val="Heading4"/>
        <w:ind w:left="900" w:hanging="617"/>
        <w:rPr>
          <w:sz w:val="40"/>
        </w:rPr>
      </w:pPr>
      <w:r>
        <w:rPr>
          <w:sz w:val="40"/>
        </w:rPr>
      </w:r>
    </w:p>
    <w:p>
      <w:pPr>
        <w:pStyle w:val="Normal"/>
        <w:ind w:left="900" w:hanging="6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УБЛИЧНЫЙ ДОКЛАД </w:t>
      </w:r>
    </w:p>
    <w:p>
      <w:pPr>
        <w:pStyle w:val="Normal"/>
        <w:ind w:left="900" w:hanging="617"/>
        <w:jc w:val="center"/>
        <w:rPr/>
      </w:pPr>
      <w:r>
        <w:rPr>
          <w:b/>
          <w:bCs/>
          <w:sz w:val="40"/>
        </w:rPr>
        <w:t>Муниципального автономного общеобразовательного учреждения</w:t>
      </w:r>
    </w:p>
    <w:p>
      <w:pPr>
        <w:pStyle w:val="Normal"/>
        <w:ind w:left="900" w:hanging="6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Средняя общеобразовательная школа № 131» </w:t>
      </w:r>
    </w:p>
    <w:p>
      <w:pPr>
        <w:pStyle w:val="Normal"/>
        <w:ind w:left="900" w:hanging="6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рджоникидзевского района города Перми</w:t>
      </w:r>
    </w:p>
    <w:p>
      <w:pPr>
        <w:pStyle w:val="Normal"/>
        <w:ind w:left="900" w:hanging="6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900" w:hanging="6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900" w:hanging="617"/>
        <w:jc w:val="center"/>
        <w:rPr/>
      </w:pPr>
      <w:r>
        <w:rPr>
          <w:b/>
          <w:bCs/>
          <w:sz w:val="40"/>
        </w:rPr>
        <w:t>за  2010 – 2011 учебный год</w:t>
      </w:r>
    </w:p>
    <w:p>
      <w:pPr>
        <w:pStyle w:val="Normal"/>
        <w:ind w:left="900" w:hanging="61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900" w:hanging="617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ермь 2011</w:t>
      </w:r>
    </w:p>
    <w:p>
      <w:pPr>
        <w:pStyle w:val="TextBodyIndent"/>
        <w:ind w:left="900" w:hanging="61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ind w:left="900" w:hanging="61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900" w:hanging="61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900" w:hanging="6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справка о школе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ab/>
        <w:t xml:space="preserve">          Муниципальное общеобразовательное учреждение «Средняя общеобразовательная школа № 131» основана в 1968 году. Школа расположена в микрорайоне Кислотные дачи Орджоникидзевского района города Перми по адресу: 614104 г. Пермь, ул. Генерала Черняховского, 72.</w:t>
      </w:r>
    </w:p>
    <w:p>
      <w:pPr>
        <w:pStyle w:val="Normal1"/>
        <w:spacing w:lineRule="auto" w:line="360"/>
        <w:ind w:left="90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нформация о деятельности школы размещается на </w:t>
      </w:r>
      <w:r>
        <w:rPr>
          <w:iCs/>
          <w:sz w:val="28"/>
          <w:szCs w:val="28"/>
        </w:rPr>
        <w:t xml:space="preserve">школьном сайте: </w:t>
      </w:r>
      <w:hyperlink r:id="rId2">
        <w:r>
          <w:rPr>
            <w:rStyle w:val="InternetLink"/>
            <w:sz w:val="32"/>
            <w:szCs w:val="32"/>
          </w:rPr>
          <w:t>http://perm-school131.ucoz.ru</w:t>
        </w:r>
      </w:hyperlink>
    </w:p>
    <w:p>
      <w:pPr>
        <w:pStyle w:val="Normal"/>
        <w:ind w:left="900" w:hanging="617"/>
        <w:jc w:val="center"/>
        <w:rPr/>
      </w:pPr>
      <w:r>
        <w:rPr>
          <w:b/>
          <w:bCs/>
          <w:color w:val="000000"/>
          <w:sz w:val="28"/>
          <w:szCs w:val="28"/>
        </w:rPr>
        <w:t>Структура школы на 1 сентября 2010 года</w:t>
      </w:r>
    </w:p>
    <w:p>
      <w:pPr>
        <w:pStyle w:val="Normal"/>
        <w:ind w:left="900" w:hanging="61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249795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4968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5.7pt;width:570.8pt;height:38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287591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8.5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88620" cy="225425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28.5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50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70485</wp:posOffset>
                </wp:positionV>
                <wp:extent cx="1847850" cy="426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дицио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6pt;mso-wrap-distance-left:9.05pt;mso-wrap-distance-right:9.05pt;mso-wrap-distance-top:0pt;mso-wrap-distance-bottom:0pt;margin-top:5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дицио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1733550" cy="560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К «Перспективная начальн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15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МК «Перспективная нача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27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93345</wp:posOffset>
                </wp:positionV>
                <wp:extent cx="298831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сно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8.5pt;mso-wrap-distance-left:9.05pt;mso-wrap-distance-right:9.05pt;mso-wrap-distance-top:0pt;mso-wrap-distance-bottom:0pt;margin-top:7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Осно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261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9621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72085</wp:posOffset>
                </wp:positionV>
                <wp:extent cx="2990215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таршая 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5pt;mso-wrap-distance-left:9.05pt;mso-wrap-distance-right:9.05pt;mso-wrap-distance-top:0pt;mso-wrap-distance-bottom:0pt;margin-top:13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Старшая 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1143000" cy="457200"/>
                <wp:effectExtent l="635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pt" to="260.95pt,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1028700" cy="457200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pt" to="368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30175</wp:posOffset>
                </wp:positionV>
                <wp:extent cx="9334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 по выбору для8- 9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сы по выбору для8- 9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270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54305</wp:posOffset>
                </wp:positionV>
                <wp:extent cx="219075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ьное обучение по индивидуальной траектории обучения 10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ьное обучение по индивидуальной траектории обучения 10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54305</wp:posOffset>
                </wp:positionV>
                <wp:extent cx="2305050" cy="7829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1.65pt;mso-wrap-distance-left:9.05pt;mso-wrap-distance-right:9.05pt;mso-wrap-distance-top:0pt;mso-wrap-distance-bottom:0pt;margin-top:12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ический коллектив создает условия для развития воспитанников с разными образовательными запросами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работы школы</w:t>
      </w:r>
    </w:p>
    <w:p>
      <w:pPr>
        <w:pStyle w:val="TextBodyIndent"/>
        <w:spacing w:lineRule="auto" w:line="360"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аботает в режиме шести</w:t>
      </w:r>
      <w:r>
        <w:rPr>
          <w:sz w:val="28"/>
          <w:szCs w:val="28"/>
        </w:rPr>
        <w:t>дневной учебной недел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недели для 1-х классов и 34 недели для 2-11-х  классов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900" w:hanging="0"/>
        <w:jc w:val="both"/>
        <w:rPr/>
      </w:pPr>
      <w:r>
        <w:rPr>
          <w:sz w:val="28"/>
          <w:szCs w:val="28"/>
        </w:rPr>
        <w:t xml:space="preserve">Занятия организованы в 2 смены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1 группа продленного дня  для учащихся 1х классов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Структура управления образовательного учреждения, 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его органов самоуправления</w:t>
      </w:r>
    </w:p>
    <w:p>
      <w:pPr>
        <w:pStyle w:val="Style7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bidi="he-IL"/>
        </w:rPr>
        <w:t xml:space="preserve">                  </w:t>
      </w:r>
      <w:r>
        <w:rPr>
          <w:sz w:val="28"/>
          <w:szCs w:val="28"/>
          <w:lang w:bidi="he-IL"/>
        </w:rPr>
        <w:t xml:space="preserve">Деятельность школы организована в соответствии с Законом РФ «Об образовании», Уставом, лицензией и иными нормативными документами. </w:t>
      </w:r>
    </w:p>
    <w:p>
      <w:pPr>
        <w:pStyle w:val="Style7"/>
        <w:spacing w:lineRule="auto" w:line="360"/>
        <w:ind w:left="90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зглавляет школу директор высшей категории Хасанова Маргарита Михайловна, «Отличник народного просвещения».</w:t>
      </w:r>
    </w:p>
    <w:p>
      <w:pPr>
        <w:pStyle w:val="Style7"/>
        <w:spacing w:lineRule="auto" w:line="360"/>
        <w:ind w:left="90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дминистративная команда представлена заместителями директора:</w:t>
      </w:r>
    </w:p>
    <w:p>
      <w:pPr>
        <w:pStyle w:val="Style7"/>
        <w:spacing w:lineRule="auto" w:line="360"/>
        <w:ind w:left="900" w:hanging="0"/>
        <w:jc w:val="both"/>
        <w:rPr/>
      </w:pPr>
      <w:r>
        <w:rPr>
          <w:sz w:val="28"/>
          <w:szCs w:val="28"/>
          <w:lang w:bidi="he-IL"/>
        </w:rPr>
        <w:t>- Павлова Татьяна Евгеньевна, заместитель директора по УВР</w:t>
      </w:r>
      <w:r>
        <w:rPr>
          <w:rFonts w:cs="Arial" w:ascii="Arial" w:hAnsi="Arial"/>
          <w:sz w:val="28"/>
          <w:szCs w:val="28"/>
          <w:lang w:bidi="he-IL"/>
        </w:rPr>
        <w:t>;</w:t>
      </w:r>
    </w:p>
    <w:p>
      <w:pPr>
        <w:pStyle w:val="Style7"/>
        <w:spacing w:lineRule="auto" w:line="360"/>
        <w:ind w:left="900" w:hanging="0"/>
        <w:jc w:val="both"/>
        <w:rPr/>
      </w:pPr>
      <w:r>
        <w:rPr>
          <w:sz w:val="28"/>
          <w:szCs w:val="28"/>
          <w:lang w:bidi="he-IL"/>
        </w:rPr>
        <w:t>- Зеленкова Марина Алексеевна, заместитель директора по УВР</w:t>
      </w:r>
      <w:r>
        <w:rPr>
          <w:rFonts w:cs="Arial" w:ascii="Arial" w:hAnsi="Arial"/>
          <w:sz w:val="28"/>
          <w:szCs w:val="28"/>
          <w:lang w:bidi="he-IL"/>
        </w:rPr>
        <w:t>;</w:t>
      </w:r>
    </w:p>
    <w:p>
      <w:pPr>
        <w:pStyle w:val="Style7"/>
        <w:spacing w:lineRule="auto" w:line="360"/>
        <w:ind w:left="900" w:hanging="0"/>
        <w:jc w:val="both"/>
        <w:rPr/>
      </w:pPr>
      <w:r>
        <w:rPr>
          <w:sz w:val="28"/>
          <w:szCs w:val="28"/>
          <w:lang w:bidi="he-IL"/>
        </w:rPr>
        <w:t>- Никитина Наталья Николаевна, заместитель директора по ВР;</w:t>
      </w:r>
    </w:p>
    <w:p>
      <w:pPr>
        <w:sectPr>
          <w:type w:val="nextPage"/>
          <w:pgSz w:w="11906" w:h="16838"/>
          <w:pgMar w:left="1134" w:right="746" w:gutter="0" w:header="0" w:top="289" w:footer="0" w:bottom="306"/>
          <w:pgNumType w:fmt="decimal"/>
          <w:formProt w:val="false"/>
          <w:textDirection w:val="lrTb"/>
          <w:docGrid w:type="default" w:linePitch="360" w:charSpace="0"/>
        </w:sectPr>
        <w:pStyle w:val="Style7"/>
        <w:spacing w:lineRule="auto" w:line="360"/>
        <w:ind w:left="90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Зимаева Алевтина Васильевна, заместитель директора по АХЧ.</w:t>
      </w:r>
    </w:p>
    <w:p>
      <w:pPr>
        <w:pStyle w:val="Normal"/>
        <w:ind w:left="900" w:hanging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школой</w:t>
      </w:r>
    </w:p>
    <w:p>
      <w:pPr>
        <w:pStyle w:val="Style7"/>
        <w:ind w:left="900" w:hanging="617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sectPr>
          <w:type w:val="nextPage"/>
          <w:pgSz w:orient="landscape" w:w="16838" w:h="11906"/>
          <w:pgMar w:left="306" w:right="289" w:gutter="0" w:header="0" w:top="360" w:footer="0" w:bottom="964"/>
          <w:pgNumType w:fmt="decimal"/>
          <w:formProt w:val="false"/>
          <w:textDirection w:val="lrTb"/>
          <w:docGrid w:type="default" w:linePitch="360" w:charSpace="0"/>
        </w:sectPr>
        <w:pStyle w:val="Style7"/>
        <w:ind w:left="900" w:hanging="61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2400" y="2399760"/>
                            <a:ext cx="3542040" cy="31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227160"/>
                              <a:ext cx="1598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27160"/>
                              <a:ext cx="1598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 зам. директор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027440"/>
                              <a:ext cx="1598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8" w:right="-1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ве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8" w:right="-1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мониторинг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8" w:right="-1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че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826640"/>
                              <a:ext cx="1598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метод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626920"/>
                              <a:ext cx="159876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метные М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685080"/>
                              <a:ext cx="144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4960" y="4113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Т, ЕГ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080" y="4113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160" y="129600"/>
                            <a:ext cx="6776640" cy="57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4040" y="341640"/>
                              <a:ext cx="1714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440" y="1828080"/>
                              <a:ext cx="225684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1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ба управления персона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341640"/>
                              <a:ext cx="491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 сове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8160" y="0"/>
                              <a:ext cx="9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0"/>
                              <a:ext cx="9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9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040" y="0"/>
                              <a:ext cx="9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840" y="0"/>
                              <a:ext cx="9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760" y="0"/>
                              <a:ext cx="9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341640"/>
                              <a:ext cx="6458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школьный родительский комите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0" y="341640"/>
                              <a:ext cx="685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-психологическая служб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6520" y="341640"/>
                              <a:ext cx="6210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рание трудового коллектив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341640"/>
                              <a:ext cx="491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0160" y="0"/>
                              <a:ext cx="90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0" y="341640"/>
                              <a:ext cx="685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тестационная комисси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3960" y="6850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9400" y="0"/>
                              <a:ext cx="31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2120" y="2513160"/>
                              <a:ext cx="1485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0" y="2513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АХ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19480"/>
                              <a:ext cx="58806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0" y="3313440"/>
                              <a:ext cx="148536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ая служ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2840" y="2856960"/>
                              <a:ext cx="0" cy="28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2120" y="3084840"/>
                              <a:ext cx="14853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профилак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3770640"/>
                              <a:ext cx="14853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старшеклассн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4456440"/>
                              <a:ext cx="14853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 классных руковод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5142240"/>
                              <a:ext cx="148536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-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840" y="3312720"/>
                              <a:ext cx="1553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по всеобуч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6880" y="220140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0680" y="2351520"/>
                              <a:ext cx="396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5480" y="2345040"/>
                              <a:ext cx="396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11;top:3779;width:5578;height:49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71;top:4137;width:2517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3;top:4137;width:2517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 зам. директор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3;top:5397;width:2517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8" w:right="-13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вет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98" w:right="-13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мониторингу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98" w:right="-13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че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3;top:6656;width:251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3;top:7916;width:2517;height:8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метные М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1,4858" to="3312,809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3779" to="3670,4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70;top:64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Т,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0;top:64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02;top:204;width:10672;height:9094">
                  <v:shape id="shape_0" fillcolor="white" stroked="t" o:allowincell="f" style="position:absolute;left:6375;top:742;width:26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5;top:3083;width:3553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1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ба управления персонал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4;top:742;width:773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5,204" to="6568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15,204" to="8715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204" to="6552,2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204" to="5308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204" to="4228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5,204" to="9988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5,204" to="11068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5,204" to="12328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3;top:742;width:1016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школьный 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54;top:742;width:107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-психологическая служб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4;top:742;width:977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рание трудового коллекти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4;top:742;width:773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755,204" to="13768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394;top:742;width:107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тестационная комисс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35,1283" to="7635,3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14,204" to="13752,2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54;top:4162;width:23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54;top:4162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АХ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02,3857" to="13062,39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54;top:5422;width:2338;height:7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ая служб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55,4703" to="9255,9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54;top:5062;width:2338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профилак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4;top:6142;width:2338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старшеклассни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4;top:7222;width:2338;height:8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 классных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4;top:8302;width:2338;height:9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-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2;top:5421;width:2446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по всеобуч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18,3671" to="7718,4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9,3907" to="10674,41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9,3897" to="13044,41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7"/>
        <w:ind w:left="900" w:hanging="61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7"/>
        <w:spacing w:lineRule="auto" w:line="360"/>
        <w:ind w:lef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</w:t>
      </w:r>
    </w:p>
    <w:p>
      <w:pPr>
        <w:pStyle w:val="Style7"/>
        <w:spacing w:lineRule="auto" w:line="360"/>
        <w:ind w:left="540" w:hanging="0"/>
        <w:jc w:val="both"/>
        <w:rPr/>
      </w:pPr>
      <w:r>
        <w:rPr>
          <w:sz w:val="28"/>
          <w:szCs w:val="28"/>
          <w:lang w:bidi="he-IL"/>
        </w:rPr>
        <w:t xml:space="preserve">                       </w:t>
      </w:r>
      <w:r>
        <w:rPr>
          <w:sz w:val="28"/>
          <w:szCs w:val="28"/>
          <w:lang w:bidi="he-IL"/>
        </w:rPr>
        <w:t xml:space="preserve">Структура управления включает в себя должностных лиц (директор, заместитель директора и др.), а также органы соуправления школой: Управляющий совет, педагогический совет, научно-методический совет, методические объединения педагогов и др. Работа всех органов самоуправления закреплена в Уставе школы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bidi="he-IL"/>
        </w:rPr>
        <w:t xml:space="preserve">                       </w:t>
      </w:r>
      <w:r>
        <w:rPr>
          <w:sz w:val="28"/>
          <w:szCs w:val="28"/>
          <w:lang w:bidi="he-IL"/>
        </w:rPr>
        <w:t>Выстроенная система управления школой позволяет добиваться достаточных результатов работы. Администрация школы видит перспективы развития школы, успешно включается в приоритетные социальные проект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здана и функционирует модель ученического самоуправлени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hanging="617"/>
        <w:rPr>
          <w:i/>
          <w:i/>
        </w:rPr>
      </w:pPr>
      <w:r>
        <w:rPr>
          <w:i/>
        </w:rPr>
        <w:t xml:space="preserve">Структура органов ученического самоуправления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00" w:hanging="617"/>
              <w:rPr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235585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8.55pt" to="423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none"/>
              </w:rPr>
              <w:t>Совет самоуправления школы</w:t>
            </w:r>
          </w:p>
        </w:tc>
      </w:tr>
    </w:tbl>
    <w:p>
      <w:pPr>
        <w:pStyle w:val="Normal"/>
        <w:ind w:left="900" w:hanging="61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52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4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15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6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81"/>
        <w:gridCol w:w="3128"/>
        <w:gridCol w:w="243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вет старшеклассников</w:t>
            </w:r>
          </w:p>
          <w:p>
            <w:pPr>
              <w:pStyle w:val="Normal"/>
              <w:ind w:left="900" w:hanging="6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900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11-х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6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манд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5-7 клас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0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 начальной школы</w:t>
            </w:r>
          </w:p>
          <w:p>
            <w:pPr>
              <w:pStyle w:val="Normal"/>
              <w:ind w:left="900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  <w:p>
            <w:pPr>
              <w:pStyle w:val="Normal"/>
              <w:ind w:left="624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римирения</w:t>
            </w:r>
          </w:p>
          <w:p>
            <w:pPr>
              <w:pStyle w:val="Normal"/>
              <w:ind w:left="900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верие»</w:t>
            </w:r>
          </w:p>
        </w:tc>
      </w:tr>
    </w:tbl>
    <w:p>
      <w:pPr>
        <w:pStyle w:val="Normal"/>
        <w:ind w:left="900" w:hanging="6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6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617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08585</wp:posOffset>
                      </wp:positionV>
                      <wp:extent cx="916305" cy="456565"/>
                      <wp:effectExtent l="2540" t="4445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8.55pt" to="224.95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лассный совет</w:t>
            </w:r>
          </w:p>
        </w:tc>
      </w:tr>
    </w:tbl>
    <w:p>
      <w:pPr>
        <w:pStyle w:val="Normal"/>
        <w:ind w:left="900" w:hanging="6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828800" cy="342900"/>
                <wp:effectExtent l="1270" t="5080" r="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88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371600" cy="34290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440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25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6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440"/>
        <w:gridCol w:w="1260"/>
        <w:gridCol w:w="162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ченического классного самоуправления (по секторам)</w:t>
            </w:r>
          </w:p>
        </w:tc>
      </w:tr>
      <w:tr>
        <w:trPr>
          <w:trHeight w:val="2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00" w:right="113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00" w:right="113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 - прав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00" w:right="113" w:hanging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</w:t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00" w:right="113" w:hanging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</w:tc>
      </w:tr>
    </w:tbl>
    <w:p>
      <w:pPr>
        <w:pStyle w:val="Normal"/>
        <w:ind w:left="900" w:hanging="6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6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spacing w:lineRule="auto" w:line="360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spacing w:lineRule="auto" w:line="360"/>
        <w:ind w:left="540" w:hanging="0"/>
        <w:rPr>
          <w:sz w:val="28"/>
        </w:rPr>
      </w:pPr>
      <w:r>
        <w:rPr>
          <w:sz w:val="28"/>
        </w:rPr>
        <w:t>Условия осуществления образовательного процесс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ание общей площадью 41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ует санитарно-техническим норма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школе имеется 23 классных комнаты, кабинет химии, физики, информатики иностранного языка, музыки, обслуживающего труда, 2 мастерские: столярная и слесарная, спортивный зал и зал для занятий ритмикой,  библиотека, медицинский и процедурный кабинеты, кабинет стоматолога, кабинет психолога, кабинет учителя-логопеда и социального педагога, столовая на 120 посадочных мест, 2 спортивные площадки  и 1 футбольное поле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бинеты и мастерские оборудованы в соответствии с требованиями  СанПи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ab/>
        <w:t xml:space="preserve">                   Школа реализует свою деятельность на основе Устава, утвержденного приказом комитета по образованию и науке администрации г. Перми №546 от 29 июня 2005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полняют Устав около 50 локальных а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        В рамках информационного обеспечения учащихся функционирует компьютерный класс, оснащенный точками выхода в сеть Интернет и 13 компьютерами поколения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, в школе имеется компьютерная, печатная и множительная  техника, предназначенная для работы учителей и учащихся; проекторы,  ноутбу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еспеченность учебниками составляет 100%. Учебно-наглядными пособиями и лабораторным оборудованием предметных кабинетов школа обеспечена на 70%.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369" w:hanging="0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Сведения об учащихся: общее количество, численность по ступеням, по полу, по национальности (цыгане, из стран ближнего зарубежья)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369" w:hanging="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ст.-277уч. ,(12классов) ,сред.напол.-23,8 человек,       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ст.-300уч.,(12классов),сред.наполн.-25 человека,   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</w:t>
      </w:r>
      <w:r>
        <w:rPr>
          <w:rStyle w:val="FontStyle18"/>
          <w:sz w:val="28"/>
          <w:szCs w:val="28"/>
        </w:rPr>
        <w:t xml:space="preserve">146 мальчиков,144девочки                                                           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 xml:space="preserve">3ст.-60 уч.,(3класса),средн. наполн.- 21,7 человек,       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Итого: 642 уч.,(27 кл.),ср.напол.-23,8 ученика,     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370" w:hanging="0"/>
        <w:rPr/>
      </w:pPr>
      <w:r>
        <w:rPr>
          <w:rStyle w:val="FontStyle18"/>
          <w:sz w:val="28"/>
          <w:szCs w:val="28"/>
        </w:rPr>
        <w:t>Национальности:   азербайджанцы  -  4 уч.,</w:t>
      </w:r>
    </w:p>
    <w:p>
      <w:pPr>
        <w:pStyle w:val="Style9"/>
        <w:rPr/>
      </w:pPr>
      <w:r>
        <w:rPr>
          <w:rStyle w:val="FontStyle18"/>
          <w:sz w:val="28"/>
          <w:szCs w:val="28"/>
        </w:rPr>
        <w:t xml:space="preserve">                              </w:t>
      </w:r>
      <w:r>
        <w:rPr>
          <w:rStyle w:val="FontStyle18"/>
          <w:sz w:val="28"/>
          <w:szCs w:val="28"/>
        </w:rPr>
        <w:t>армяне – 3 ученика,</w:t>
      </w:r>
    </w:p>
    <w:p>
      <w:pPr>
        <w:pStyle w:val="Style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</w:t>
      </w:r>
      <w:r>
        <w:rPr>
          <w:rStyle w:val="FontStyle18"/>
          <w:sz w:val="28"/>
          <w:szCs w:val="28"/>
        </w:rPr>
        <w:t>цыгане – 3 ученика.</w:t>
      </w:r>
    </w:p>
    <w:p>
      <w:pPr>
        <w:pStyle w:val="Style9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 изменения количества учащихся по  школе  за  последние четыре учебных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24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\20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\20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\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ингент  учащихся  увеличивается с каждым годом   в связи с  увеличением  набора  в  1-е , 10-е  классы, а  также  за  счет пришедших учащихся  из  МОУ « СОШ №8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сравнения количества учащихся по ступе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\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\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\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\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900" w:hanging="6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spacing w:lineRule="auto" w:line="360"/>
        <w:ind w:lef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 xml:space="preserve">За годы существования школы сложился творческий коллектив педагогов организующих свою профессиональную деятельность в соответствии с требованиями модернизации образования. </w:t>
      </w:r>
    </w:p>
    <w:p>
      <w:pPr>
        <w:pStyle w:val="Heading3"/>
        <w:ind w:left="540" w:hanging="0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 xml:space="preserve">В школе работают </w:t>
      </w:r>
      <w:r>
        <w:rPr>
          <w:sz w:val="28"/>
          <w:szCs w:val="28"/>
          <w:u w:val="none"/>
        </w:rPr>
        <w:t>40 педагого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51"/>
        <w:widowControl/>
        <w:spacing w:lineRule="exact" w:line="276"/>
        <w:ind w:hanging="0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Сведения о педагогических кадрах:</w:t>
      </w:r>
    </w:p>
    <w:p>
      <w:pPr>
        <w:pStyle w:val="Style51"/>
        <w:widowControl/>
        <w:spacing w:lineRule="exact" w:line="276"/>
        <w:ind w:hanging="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по образованию:  высшее – 86%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                             </w:t>
      </w:r>
      <w:r>
        <w:rPr>
          <w:rStyle w:val="FontStyle18"/>
          <w:sz w:val="28"/>
          <w:szCs w:val="28"/>
        </w:rPr>
        <w:t>среднее специальное – 13%;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о квалификации:  высшая – 21%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                             </w:t>
      </w:r>
      <w:r>
        <w:rPr>
          <w:rStyle w:val="FontStyle18"/>
          <w:sz w:val="28"/>
          <w:szCs w:val="28"/>
        </w:rPr>
        <w:t>первая – 43%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                             </w:t>
      </w:r>
      <w:r>
        <w:rPr>
          <w:rStyle w:val="FontStyle18"/>
          <w:sz w:val="28"/>
          <w:szCs w:val="28"/>
        </w:rPr>
        <w:t>вторая – 16%;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о полу:  мужской – 8%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                 </w:t>
      </w:r>
      <w:r>
        <w:rPr>
          <w:rStyle w:val="FontStyle18"/>
          <w:sz w:val="28"/>
          <w:szCs w:val="28"/>
        </w:rPr>
        <w:t>женский – 92%;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>по возрасту:  до 30 лет – 16%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                   </w:t>
      </w:r>
      <w:r>
        <w:rPr>
          <w:rStyle w:val="FontStyle18"/>
          <w:sz w:val="28"/>
          <w:szCs w:val="28"/>
        </w:rPr>
        <w:t>от 31 до 40 – 18%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                   </w:t>
      </w:r>
      <w:r>
        <w:rPr>
          <w:rStyle w:val="FontStyle18"/>
          <w:sz w:val="28"/>
          <w:szCs w:val="28"/>
        </w:rPr>
        <w:t>от 41 до 50 – 32%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                    </w:t>
      </w:r>
      <w:r>
        <w:rPr>
          <w:rStyle w:val="FontStyle18"/>
          <w:sz w:val="28"/>
          <w:szCs w:val="28"/>
        </w:rPr>
        <w:t>более 55 лет – 21%.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 xml:space="preserve">Вакансии:  учитель начальных классов, учитель математики, учитель английского языка.  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>Совместительство: нет.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/>
      </w:pPr>
      <w:r>
        <w:rPr>
          <w:rStyle w:val="FontStyle18"/>
          <w:sz w:val="28"/>
          <w:szCs w:val="28"/>
        </w:rPr>
        <w:t>Средняя нагрузка педагогов: 26 часов.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276"/>
        <w:ind w:left="722" w:hanging="0"/>
        <w:rPr>
          <w:rStyle w:val="FontStyle18"/>
        </w:rPr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граждены государственными и отраслевыми награда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чменева Т.И.награждена Орденом Трудовой славы Ш степени</w:t>
      </w:r>
    </w:p>
    <w:p>
      <w:pPr>
        <w:pStyle w:val="Plaintext"/>
        <w:numPr>
          <w:ilvl w:val="0"/>
          <w:numId w:val="7"/>
        </w:numPr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учитель РФ – Шиляева Л.А. учитель химии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/>
      </w:pPr>
      <w:r>
        <w:rPr>
          <w:sz w:val="28"/>
          <w:szCs w:val="28"/>
        </w:rPr>
        <w:t>Отличники народного просвещения 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асанова М.М. директор школы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Шиляева Л.А. учитель химии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лесникова З.А. учитель биологии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анцурова М.М. учитель иностранного языка;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йцева А.С. учитель иностранного язык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япустина К.Н. учитель черчения. 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/>
      </w:pPr>
      <w:r>
        <w:rPr>
          <w:sz w:val="28"/>
          <w:szCs w:val="28"/>
        </w:rPr>
        <w:t>Почетные работники общего образования РФ 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чменева Т.И. учитель русского языка и литературы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едорова Т.В. учитель русского языка и литературы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риворучко С.А. учитель физики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Панькова Л.Н. педагог-психолог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Павлова Татьяна Евгеньевна, заместитель директора по УВ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я - победители национального проекта «Лучший учитель года»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чменева Т.И. - учитель русского языка и литературы, 2006г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иляева Л.А. – учитель химии, 2008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Лауреаты фонда Сороса 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иляева Л.А. учитель химии ;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ручко С.А учитель физики. </w:t>
      </w:r>
    </w:p>
    <w:p>
      <w:pPr>
        <w:pStyle w:val="21"/>
        <w:tabs>
          <w:tab w:val="clear" w:pos="1080"/>
          <w:tab w:val="left" w:pos="7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Школа обеспечена узкими специалистами: 2 педагога-психолога, учитель-логопед, социальный педаг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Ш №131 на 2010-2011уч.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(полное) общее образование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чебный план для учащихся разработан на основании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а РФ «Об образовании» ст.15 и ст.32.,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ого Положения об общеобразовательном учреждении от 19 марта 2001г. №196 с изменениями и дополнениями от 10 марта 2009г. №216,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БУПа - Приказ МО России от 09 марта 2004г. №1312 и  изменений к ФБУП – Приказ МО России от 20 августа 2008г. №241,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РФ от 18 июля 2002 года №2783 «Об утверждении концепции профильного обучения на старшей ступени общего образования»,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Министерства образования РФ от 20 августа 2003 года №03-51-157 ин/13-03 «Об образован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»,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Постановлением Министерства здравоохранения РФ от 28 ноября 2002 года № 44 «О введении в действие санитарно – эпидемиологических правил и нормативов СаНПиН 2.4.2.1178-02».  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еподавание в 1-ых классах ведется по пятидневной учебной неделе, продолжительность учебного года  -  33 учебных недели, во 2 - 4 классах обучение осуществляется  по пятидневной учебной неделе, продолжительность учебного года  34 учебных недели.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</w:t>
      </w:r>
      <w:r>
        <w:rPr>
          <w:bCs/>
          <w:color w:val="000000"/>
          <w:sz w:val="28"/>
          <w:szCs w:val="28"/>
        </w:rPr>
        <w:t xml:space="preserve">Учебный план для 5-9 классов ориентирован на 5-летний нормативный срок освоения образовательных программ и рассчитан на 35 учебных недель  в год и 5-дневную учебную неделю.  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 10-11 классов ориентирован на двухлетний нормативный срок освоения образовательных программ среднего общего (полного) образования и рассчитан на 35 учебных недель в год при 6-дневной учебной неделе.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уроков: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         </w:t>
      </w:r>
      <w:r>
        <w:rPr>
          <w:bCs/>
          <w:color w:val="000000"/>
          <w:sz w:val="28"/>
          <w:szCs w:val="28"/>
        </w:rPr>
        <w:t>в 1- 4 классах      -  35 минут, что не противоречит СанПиН 2.4.2.1178 – 02 и способствует снижению перегрузки и утомляемости младших школьников,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         </w:t>
      </w:r>
      <w:r>
        <w:rPr>
          <w:bCs/>
          <w:color w:val="000000"/>
          <w:sz w:val="28"/>
          <w:szCs w:val="28"/>
        </w:rPr>
        <w:t>в 5-11 классах      -   45 минут в соответствии с требованиями СанПиН,    п.2.9.3.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spacing w:before="0" w:after="120"/>
        <w:ind w:left="945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</w:t>
      </w:r>
      <w:r>
        <w:rPr>
          <w:bCs/>
          <w:color w:val="000000"/>
          <w:sz w:val="28"/>
          <w:szCs w:val="28"/>
        </w:rPr>
        <w:t xml:space="preserve">Учебный план школы позволяет реализовать </w:t>
      </w:r>
    </w:p>
    <w:p>
      <w:pPr>
        <w:pStyle w:val="Normal"/>
        <w:overflowPunct w:val="false"/>
        <w:spacing w:before="0" w:after="120"/>
        <w:ind w:left="945" w:hanging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>сновные цели</w:t>
      </w:r>
      <w:r>
        <w:rPr>
          <w:sz w:val="28"/>
          <w:szCs w:val="28"/>
        </w:rPr>
        <w:t xml:space="preserve"> общеобразовательного учреждения: формирование общей культуры личности обучающихся на основе усвоения обязательного минимума содержания общеобразовательных программ, их адаптация к жизни в обществе, создание основы для осознанного выбора и последующего освоения профессиональных образовательных программ, воспитание гражданственности, трудолюбия, уважения к правам и свободам человека, любви к окружающей природе, Родине, семье, формирование здорового образа жизни </w:t>
      </w:r>
    </w:p>
    <w:p>
      <w:pPr>
        <w:pStyle w:val="Normal"/>
        <w:overflowPunct w:val="false"/>
        <w:spacing w:before="0" w:after="120"/>
        <w:ind w:left="945" w:hanging="0"/>
        <w:jc w:val="both"/>
        <w:textAlignment w:val="baseline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обеспечение выполнения муниципального задания, - подготовка к переходу на новые образовательные стандарты в начальной школе, - создание условий для обучения старшеклассников по индивидуальным учебным планам, - поддержка интегративного освоения и использования информационных и коммуникационных технологий в различных дисциплинах, формирование и развитие навыков проектно-исследовательской деятельности.</w:t>
      </w:r>
    </w:p>
    <w:p>
      <w:pPr>
        <w:pStyle w:val="Style6"/>
        <w:ind w:lef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одержания образования.</w:t>
      </w:r>
    </w:p>
    <w:p>
      <w:pPr>
        <w:pStyle w:val="Normal"/>
        <w:spacing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е общее образование (1-4 классы)</w:t>
      </w:r>
    </w:p>
    <w:p>
      <w:pPr>
        <w:pStyle w:val="Style6"/>
        <w:ind w:lef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чального общего образования являются:</w:t>
      </w:r>
    </w:p>
    <w:p>
      <w:pPr>
        <w:pStyle w:val="Style6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 развитие личности учащихся,</w:t>
      </w:r>
    </w:p>
    <w:p>
      <w:pPr>
        <w:pStyle w:val="Style6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 речи,</w:t>
      </w:r>
    </w:p>
    <w:p>
      <w:pPr>
        <w:pStyle w:val="Style6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олевых качеств, культуры поведения, движений, потребности в физическом совершенствовании. </w:t>
      </w:r>
    </w:p>
    <w:p>
      <w:pPr>
        <w:pStyle w:val="Style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6"/>
        <w:ind w:lef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учащихся начальной школы предполагает реализацию программы традиционной системы обучения (1в, 2в, 3в, 4в)  и инновационной коммуникативно-личностной программы «Перспективная начальная школа» (1а, 1б, 1в, 2а, 2б, 3а, 3б, 4а, 4б). 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>учебного плана используются на ведение основных предметов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: 2, 4 классы по 1 часу с целью формирования устойчивого интереса к предмету и развития речевой и мыслительной деятельности;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- литературное чтение:  2-4 классы по 1 часу, что</w:t>
      </w:r>
      <w:r>
        <w:rPr>
          <w:color w:val="333333"/>
          <w:sz w:val="28"/>
          <w:szCs w:val="28"/>
        </w:rPr>
        <w:t xml:space="preserve"> предполагает формирование навыков устной речи обучающихся</w:t>
      </w:r>
      <w:r>
        <w:rPr>
          <w:sz w:val="28"/>
          <w:szCs w:val="28"/>
        </w:rPr>
        <w:t>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: 2-4  классы по 1 часу с целью развития элементов теоретического мышления,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ведение факультатива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познавательных способностей»: 3 классы по 1 часу с целью создания условий для развития психических процессов уч-ся через игровые упражн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общее образование (5-9 классы)</w:t>
      </w:r>
    </w:p>
    <w:p>
      <w:pPr>
        <w:pStyle w:val="Style6"/>
        <w:ind w:lef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ей основного общего образования является создание условий для воспитания, становления и формирования личности обучающегося, для развития его склонностей, интересов и способности к социальному самоопределению. Основное общее образование является базой для получения среднего (полного) общего образования, начального и среднего профессионального образования.</w:t>
      </w:r>
    </w:p>
    <w:p>
      <w:pPr>
        <w:pStyle w:val="Style6"/>
        <w:ind w:left="10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используется на  изучение предметов ФБУП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: 7 классы по 1 часу с целью развития у школьников всех видов речевой деятельности и формирования коммуникативной компетенци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: 6, 7, 8 классы по 1 часу, 9 классы – по 0,5 часа, что позволяет более полно реализовать социальный заказ на образовательные услуги и обеспечить качественное освоение государственного образовательного стандарта по данному предмет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ществоведение: 5 классы по 1 часу  с целью воспитания гражданской ответственности, уважения к социальным нормам, демократическим принципам общественной жизни, овладения умениями познавательной, коммуникативной, практической деятельности в основных социальных ролях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: 9 классы по 1 часу</w:t>
      </w:r>
      <w:r>
        <w:rPr>
          <w:color w:val="333333"/>
          <w:sz w:val="28"/>
          <w:szCs w:val="28"/>
        </w:rPr>
        <w:t>. Необходимость увеличения часов на изучение данного предмета продиктована усложняющимися условиями жизни, необходимостью формирования умений и навыков действовать в экстремальных ситуациях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 3 час физической культуры в 5-6 классах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целью создания условий для сохранения резко снижающегося уровня здоровья учащихся и увеличения их двигательной активност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ведение предмета «черчение» в 8 классах по 1 часу, 9 классах по 0,5 часа, в связи с большим количеством учащихся, выбирающих предмет как необходимый для получения дальнейшего образования и развития пространственного мышле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ведение курсов по выбору «История математики», «Мои права», «Основы медицины» в рамках организации предпрофильной подготовки в 9 классах по 1 часу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е (полное) общее образование (10-11 классы)</w:t>
      </w:r>
    </w:p>
    <w:p>
      <w:pPr>
        <w:pStyle w:val="Style6"/>
        <w:ind w:lef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ми среднего (полного) общего образования являются развитие интереса к познанию и творческих способностей обучающегося, формирование навыков самостоятельной учебной деятельности на основе дифференциации обучения. В дополнение к обязательным предметам вводятся предметы по выбору самих обучающихся в целях реализации интересов, способностей и возможносте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чащихся 10 класса выстроен на основе их индивидуальных образовательных траекторий, включающих в себя 3 составных части: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– базовые обязательные общеобразовательные учебные предметы, направленные на завершение общеобразовательной подготовки обучающихся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состоит из общеобразовательных предметов, изучающихся по выбору на базовом или профильном уровнях. На профильном уровне изучаются русский язык, математика, физика, география, информатика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b/>
          <w:sz w:val="28"/>
          <w:szCs w:val="28"/>
        </w:rPr>
        <w:t>Вариативную часть</w:t>
      </w:r>
      <w:r>
        <w:rPr>
          <w:sz w:val="28"/>
          <w:szCs w:val="28"/>
        </w:rPr>
        <w:t xml:space="preserve"> учебного плана составляют элективные учебные курсы – обязательные учебные предметы по выбору учащихся: «Психология успеха»(2ч.), «В мире органических веществ»(1ч.), «Биология и современность»(1ч.), «Мои  права»(1ч.), «Шедевры русской литературы»(1ч.), «Решение математических задач»(2ч.). В учебном плане старшей ступени предусмотрены часы на  исследовательскую и проектную деятельность учащихся в количестве 2 часов в неделю. Образовательный процесс в 11 классах осуществляется по учебному плану для универсального (непрофильного) обучения.Для создания условий дифференциации содержания обучения старшеклассников, продвижения и развития учащихся вариативное наполнение учебного плана направлено на усиление следующих предметов: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тория: по 1 часу в 10, 11 классах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: по 1 часу в 11 классах с целью удовлетворения познавательных интересов обучающихся;</w:t>
      </w:r>
    </w:p>
    <w:p>
      <w:pPr>
        <w:pStyle w:val="Normal"/>
        <w:ind w:lef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сский язык:  по 1 часу в 10-11кл. с целью формирования коммуникативной </w:t>
      </w:r>
      <w:r>
        <w:rPr>
          <w:sz w:val="28"/>
          <w:szCs w:val="28"/>
        </w:rPr>
        <w:t>компетенци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:  по 2 часа в 10 -11 кл., что позволяет более полно реализовать социальный заказ на образовательные услуги и обеспечить качественное освоение государственного образовательного стандарта по этому предмет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 3 час физической культуры в 11 кл. </w:t>
      </w:r>
      <w:r>
        <w:rPr>
          <w:bCs/>
          <w:color w:val="000000"/>
          <w:sz w:val="28"/>
          <w:szCs w:val="28"/>
        </w:rPr>
        <w:t>с целью создания условий для сохранения резко снижающегося уровня здоровья учащихся и увеличения их двиг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изика, химия, биология: по 1 часу  с целью </w:t>
      </w:r>
      <w:r>
        <w:rPr>
          <w:color w:val="333333"/>
          <w:sz w:val="28"/>
          <w:szCs w:val="28"/>
        </w:rPr>
        <w:t>развития системного и творческого мышления учащихся,  формирования их познавательной активности, самостоятельности и интереса к познанию природы.</w:t>
      </w:r>
    </w:p>
    <w:p>
      <w:pPr>
        <w:pStyle w:val="Style6"/>
        <w:ind w:lef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для учащихся 10 класса составляет 32 – 36 часов в соответствии с индивидуальными учебными планами, 34 часа в 11 а, 11б клас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план имеет полное кадровое, материально-техническое, учебно-методическое обеспе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67"/>
        <w:gridCol w:w="567"/>
        <w:gridCol w:w="709"/>
        <w:gridCol w:w="709"/>
        <w:gridCol w:w="567"/>
        <w:gridCol w:w="567"/>
        <w:gridCol w:w="708"/>
        <w:gridCol w:w="567"/>
        <w:gridCol w:w="709"/>
        <w:gridCol w:w="826"/>
        <w:gridCol w:w="650"/>
        <w:gridCol w:w="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trHeight w:val="1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 счет вариатив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 по Б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ление  на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 счет вариатив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 по Б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ление на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 счет вариатив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 по Б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ление  на групп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 счет вариативно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 по БУ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ление  на групп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ариативная часть, формируемая 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-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успе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сов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6 – 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Не более 36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ый план СОШ №131 на 2010-2011уч.год   </w:t>
      </w:r>
      <w:r>
        <w:rPr/>
        <w:t>Среднее (полное) общее образование</w:t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567"/>
        <w:gridCol w:w="459"/>
        <w:gridCol w:w="507"/>
        <w:gridCol w:w="459"/>
        <w:gridCol w:w="492"/>
        <w:gridCol w:w="459"/>
        <w:gridCol w:w="317"/>
        <w:gridCol w:w="142"/>
        <w:gridCol w:w="425"/>
        <w:gridCol w:w="34"/>
        <w:gridCol w:w="463"/>
        <w:gridCol w:w="459"/>
        <w:gridCol w:w="459"/>
        <w:gridCol w:w="459"/>
        <w:gridCol w:w="640"/>
      </w:tblGrid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план СОШ№131 на 2010-2011 уч. го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предметы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ласс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класс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клас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классы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ная ча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 (Музыка и ИЗ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(Тру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тивная часть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дневная учебная неделя при 35 – минутной продолжительности ур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80"/>
        <w:gridCol w:w="460"/>
        <w:gridCol w:w="460"/>
        <w:gridCol w:w="520"/>
        <w:gridCol w:w="460"/>
        <w:gridCol w:w="480"/>
        <w:gridCol w:w="478"/>
        <w:gridCol w:w="459"/>
        <w:gridCol w:w="459"/>
        <w:gridCol w:w="516"/>
        <w:gridCol w:w="459"/>
        <w:gridCol w:w="459"/>
        <w:gridCol w:w="488"/>
        <w:gridCol w:w="495"/>
        <w:gridCol w:w="459"/>
        <w:gridCol w:w="488"/>
        <w:gridCol w:w="550"/>
      </w:tblGrid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й план СОШ №13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10 -2011уч.год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предметы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ы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иатив*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группы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ная ча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(математик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овед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 (Музыка и ИЗО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тивная ча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рофильные курсы: «История математики», «Мои права», «Основы медицины»,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о допустимая нагруз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\ 2011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и  подлежали 21  ученик  9а класса,  классный руководитель Н.Н. Белоногова, 22 ученика  9б класса, классный  руководитель Н.В. Алексеева. Учащихся, претендующих на аттестат «Особого образца» - 1, ученик 9а класса Большаков Михаил. На щадящий режим сдачи экзаменов претендентов нет. Допущены до итоговой аттестации все учащие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учащимися 9-х классов предметов на государственную итоговую аттестацию.</w:t>
      </w:r>
    </w:p>
    <w:p>
      <w:pPr>
        <w:pStyle w:val="Normal"/>
        <w:rPr/>
      </w:pPr>
      <w:r>
        <w:rPr>
          <w:b/>
          <w:sz w:val="28"/>
          <w:szCs w:val="28"/>
        </w:rPr>
        <w:t>Обязательные:</w:t>
      </w:r>
      <w:r>
        <w:rPr>
          <w:sz w:val="28"/>
          <w:szCs w:val="28"/>
        </w:rPr>
        <w:t xml:space="preserve"> русский язык, математика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– 74%,учитель – Губко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а – 44%, учитель Ильин И.В., Колеснико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– 19%, учитель  Чеснокова Ю.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– 14%, учитель  Федорова Т.В.,Ячменева М.В.                                             Обществознание – 14%, учитель  Белоног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– 9%, учитель  Криворучко 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– 9%, учитель Артемихина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– 9%, учитель  Фунтова 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– 2%, учитель  Белоног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. язык – 2%, учитель Спасеннико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- 7%, учитель Колесникова 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 учащихся 9-х классов предметов  на  итоговую  аттестацию  за последние 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\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\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\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ибольший  стабильный  выбор  предметов за  три  последних  учебных  года наблюдается  по  ОБЖ, по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нижение показателя выбора по физкультуре по сравнению с 2008-2009 годом является то, что предмет физкультура   исключен из перечня  обязательных предметов  Г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ературу,  географию. физику,    историю.  обществознание  учащиеся  выбирают  исходя  из выбранного на будущее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успеваемости  в 9-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0"/>
        <w:gridCol w:w="899"/>
        <w:gridCol w:w="628"/>
        <w:gridCol w:w="628"/>
        <w:gridCol w:w="628"/>
        <w:gridCol w:w="628"/>
        <w:gridCol w:w="1009"/>
        <w:gridCol w:w="1194"/>
        <w:gridCol w:w="1195"/>
        <w:gridCol w:w="1194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.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отм.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чество успеваемости выше в 9б классе, чем в 9а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усскому языку  на  25%( учитель Ячменева М.В. и Федоро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БЖ  на  12%( учитель Губко А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физкультуре на  32%( учитель Колесникова З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успеваемости  выше в 9а классе, чем в 9б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алгебре  на  9 % ( учитель Кочергина В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ство успеваемости высокое по истории  100% - учитель Белоногова Н.Н., по химии 100% - учитель Чеснокова Ю.А.., по географии 100% - учитель Фунтова С.И.,по биологии – учитель Колесникова З.А., по физике – учитель Криворучко С.А., по литературе – учитель Федорова Т.В., Ячменева М.В., по информатике – учитель Артемихина Е.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тверждены   годовые отметки на ГИА по русскому языку, алгебре, физкультуре,  по истории , по химии,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чество  итоговой  аттестации в  9-х классах  составляет  70,3%, в прошлом учебном году – 57%,( на 13,3% выш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зультаты  ГИА, в  целом,  соответствуют результатам  учебной  деятельности  учащихся  за 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качества успеваемости по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последних учебных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\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\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\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абильно  высокий  показатель  качества  успеваемости  по  предметам  в  форме  ГИА :  химии, учитель  ШиляеваЛ.А. и Чеснокова Ю.А., по  географии,  учитель  Фунтова  С.А.,  по  биологии, учитель  Колесникова  З.А.,  в  традиционной  форме  по  физкультуре,  учитель  Колесникова З.А., Ильин И.В., по  ОБЖ,  учитель  Губко  А.И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изошло  снижение  качества  успеваемости  в  сравнении  с  прошлым  учебным  годом    по  обществознанию на 67%  – учитель Белоногова Н.Н., по физкультуре на 16%, основной причиной этого факта является то, что данные предметы сдавали более слабые по учебе учащие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казатели  успеваемости по предмет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й аттестации в 9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последних учебных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\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\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\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е выпускники 9-х классов сдали итоговую аттестацию и получили аттеста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А Л И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 в 11-х классах з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подлежало 38 учащихся 11 а  и  11 б  классов, классный руководитель Т.И. Ячменёва. Учащихся,  претендующих на медали нет, допущены  к государственной итоговой аттестации  все выпускники 11-х классов. Успешно прошли итоговую аттестацию за курс полной средней школы 100% учащихся 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ыбору учащимися 11 классов  предметов на государственную итоговую  аттест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больший  показатель  выбора  предметов  на  государстве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ю  по  обществознанию,  по  физике,  истории.  Данный  показатель  подтверждает  желание  выпускников  поступить  на  исторические,  юридические  специальности,  а  также  в  ПГ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величился  показатель выбора на итоговую аттестацию по литературе, английскому языку , географии, что подтверждает желание учащихся продолжить образование на филологическом, театральном факульт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900" w:hanging="61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образовательного учреждени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/>
      </w:pPr>
      <w:r>
        <w:rPr>
          <w:b w:val="false"/>
          <w:bCs/>
          <w:sz w:val="28"/>
          <w:szCs w:val="28"/>
          <w:lang w:bidi="he-IL"/>
        </w:rPr>
        <w:t xml:space="preserve">                          </w:t>
      </w:r>
      <w:r>
        <w:rPr>
          <w:b w:val="false"/>
          <w:bCs/>
          <w:sz w:val="28"/>
          <w:szCs w:val="28"/>
          <w:lang w:bidi="he-IL"/>
        </w:rPr>
        <w:t xml:space="preserve">Для обеспечения безопасности участников образовательного процесса в школе имеется тревожная кнопка, установлено видеонаблюдение, организовано дежурство на входе в школу вахтера, дежурство по школе обучающихся, учителей и администрации. </w:t>
      </w:r>
      <w:r>
        <w:rPr>
          <w:b w:val="false"/>
          <w:bCs/>
          <w:color w:val="000000"/>
          <w:sz w:val="28"/>
          <w:szCs w:val="28"/>
        </w:rPr>
        <w:t xml:space="preserve">Школа оборудована системой противопожарной безопасности. </w:t>
      </w:r>
      <w:r>
        <w:rPr>
          <w:b w:val="false"/>
          <w:bCs/>
          <w:sz w:val="28"/>
          <w:szCs w:val="28"/>
          <w:lang w:bidi="he-IL"/>
        </w:rPr>
        <w:t>Проводятся плановые тренировочные учения по эвакуации детей и сотрудников школы и лектории по безопасности учащихся  во время  учебно- образовательного процесса и досуга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лучаев, связанных с опасностью для здоровья и жизни детей, в течение последних 3-х лет в школе не наблюдалось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зультаты воспитательной работы</w:t>
      </w:r>
    </w:p>
    <w:p>
      <w:pPr>
        <w:pStyle w:val="Style9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работа в школе строится на основе Концепции «Социальное воспитание школьников», которая отражает основные направления в решении ключевых проблем детского сообщества.  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воспитательной работы в школе можно определить следующим образом: формирование социально активной и законопослушной личности, строящей свои отношения на основе толерантности и активной жизненной позиции. 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воспитательной системы школы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положительного отношения к себе и людям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оциально значимой деятельности школьников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потребности в здоровом образе жизни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дростку в его профессиональном самоопределении с учетом интересов, склонностей, способностей и возможностей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разнообразные формы деятельности школы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развития личности школьника: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-творческое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равственное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мейное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фориентационное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алеологическое</w:t>
      </w:r>
    </w:p>
    <w:p>
      <w:pPr>
        <w:pStyle w:val="TextBodyIndent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й и эффективной воспитательной работы и для достижения успехов учащимися в школе созданы все условия. Имеется хорошая материально-техническая база, достаточно сильный кадровый состав. Есть у нас  свои традиции, которые содействуют сплочению коллектива школы: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здник «Здравствуй, школа!»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День здоровья (туристический слет)                                  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здник «День учителя»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творческие сборы актива 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й праздник                            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День святого Валентина         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здник «День защитника Отечества»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здник, посвященный 8 Марта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фестиваль детского творчества «Театральная весна»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аздник «Салют, Победа!»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раздник Последнего звонка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выпускной вече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целью создания условий для развития самостоятельности и деловых качеств учащихся школы создан Совет Старшеклассников, в составе которого учащиеся 8-11 классов. Функционирование Совета Старшеклассников охватывает дежурство по школе, трудовую деятельность, организацию общешкольных мероприятий,  встреч с интересными людьми, проведение акций (месячник права, день здоровья), организацию и проведение тематических мероприятий. Ежегодно члены Совета Старшеклассников совместно с выпускниками  школы принимают участие в организации и проведении творческих сборов актива.</w:t>
      </w:r>
    </w:p>
    <w:p>
      <w:pPr>
        <w:pStyle w:val="Normal"/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аскрыть творческий потенциал ребенка – задача системы дополнительного образования, которую составляют различные кружки и секции. На базе школы ежегодно работают кружки по нескольк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35"/>
        <w:gridCol w:w="3420"/>
        <w:gridCol w:w="198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– кружок, сту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, Л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.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</w:tr>
      <w:tr>
        <w:trPr>
          <w:trHeight w:val="70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школы занимаются также в кружках, секциях, клубах по месту жительства: Детская школа искусств № 9, МУК ЦД Альянс, МУК ДК им. А.С. Пушкина, ЦДОД «Радуга», ДЮСШ «Темп», спортивные центры «Фаворит» и «Восток», МУК ДК НПО «Искра».  Все это позволяет сохранять значительно широкий охват школьников дополнительным образова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в систем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% от общего количества учащихс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9645" w:dyaOrig="5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258pt" filled="f" o:ole="">
            <v:imagedata r:id="rId4" o:title=""/>
          </v:shape>
          <o:OLEObject Type="Embed" ProgID="" ShapeID="ole_rId3" DrawAspect="Content" ObjectID="_607832826" r:id="rId3"/>
        </w:objec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учащихся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большинство учащихся школы предпочитает занятия спортом, именно в этом направлении дети добились наивысших результа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1 год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осеннем легкоатлетическом кроссе (старшие юноши), сентябрь 2010г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Шведской эстафете памяти  заслуженных учителей Орджоникидзевского района Пушкарёва И.К. и  Маркова И.С. (юноши), октябрь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Школьной Баскетбольной Лиге Орджоникидзевского района г. Перми среди юношей старшего возраста, ноябрь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Школьной Баскетбольной Лиге Орджоникидзевского района г. Перми (юноши, средняя группа), декабрь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районных соревнованиях по волейболу среди команд общеобразовательных учреждений г. Перми (юноши), март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районных соревнованиях по волейболу среди команд общеобразовательных учреждений г. Перми (девушки), март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Школьной баскетбольной  лиге Орджоникидзевского района г. Перми среди мальчиков младшего возраста, март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в краевом турнире по мини-футбол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Работа по профилактике правонарушений и преступлений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ольшая систематическая работа ведется в школе по профилактике преступлений и правонарушений среди учащихся.    В школе работает Совет профилактики правонарушений и преступлений среди учащихся, руководимый заместителем директора по ВР. Школа тесно сотрудничает с ОВД Орджоникидзевского района г. Перми, проводятся совместные рейды по семьям «группы риска», лектории инспекторов ОДН, круглые столы и конференции для учащихся и их родителей.    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ходе работы были получены положительные результаты в плане снижения уровня преступности и правонарушений среди учащихся, числа пропусков учебных занятий без уважительных причин, произошли позитивные изменения в ценностно-мотивационной сфере учащихся и родителей, активизация родителей в решении проблем учебно-воспитательного процесса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эксперимента по снижению уровня преступности на территории Пермского края учащимся была предложена деятельность по программам «Психология успеха», «Мой правовой статус», «Компьютерный код». Реализация программ осуществлялась посредством разнообразных форм: беседы, тренинги, деловые игры, конкурс творческих работ, показ видеоматериалов, практическая работа на компьютере, интеллектуальные игры, открытые консультативные встречи, мозговой штурм, дискуссии.  Реализацию данных программ осуществляли педагоги шко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этого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1 года для учащихся «группы риска» были организованы временные рабочие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работы по данному направлению можно считать отсутствие  в 2010-2011 учебном году преступлений среди несовершеннолетних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 классных руководителей входит 22 человека. Цель работы МО -  совершенствование форм и методов воспитания в школе через повышение мастерства классных руководителей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 МО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воение современных концепций воспитания и педагогических технолог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ение и обобщение передового  опыта работы классного руководител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в 2010- 2011 учебном году  рассмотрены следующие вопросы: «Мониторинг состояния и эффективности процесса воспитания», «Профилактика злоупотребления ПАВ. Формы работы с учащими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лассных руководителей проводятся 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воспитательной работы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ведения диагнос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классного руководителя с детьми категории СОП и «группа риска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я педагогических работников, сопровождающих воспитательный процесс в МАОУ СОШ № 131, имеющих квалификационные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40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5pt;height:216.1pt" filled="f" o:ole="">
            <v:imagedata r:id="rId6" o:title=""/>
          </v:shape>
          <o:OLEObject Type="Embed" ProgID="" ShapeID="ole_rId5" DrawAspect="Content" ObjectID="_1625866170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ических работников, сопровождающих воспитательный процесс в МОУ СОШ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75" w:dyaOrig="4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4pt;height:225.1pt" filled="f" o:ole="">
            <v:imagedata r:id="rId8" o:title=""/>
          </v:shape>
          <o:OLEObject Type="Embed" ProgID="" ShapeID="ole_rId7" DrawAspect="Content" ObjectID="_1446508876" r:id="rId7"/>
        </w:object>
      </w:r>
    </w:p>
    <w:p>
      <w:pPr>
        <w:pStyle w:val="Style9"/>
        <w:ind w:left="7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Style9"/>
        <w:ind w:left="7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ind w:left="7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9"/>
        <w:ind w:left="7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ind w:left="7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оциальная активность и социальное партнерство</w:t>
      </w:r>
    </w:p>
    <w:p>
      <w:pPr>
        <w:pStyle w:val="Normal"/>
        <w:ind w:left="900" w:hanging="6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ind w:left="540" w:hanging="0"/>
        <w:jc w:val="both"/>
        <w:rPr/>
      </w:pPr>
      <w:r>
        <w:rPr/>
        <w:t>Педагоги школы и учащиеся постоянно участвуют в  конкурсах различных уровне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фестиваль среди школьников, учителей и родителей, посвященный Всемирному дню туризма и Году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 класс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Алексе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- пешеходная экскурсия к Егоших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курсы, посвященные Дню Учител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а продуктов учащихся «Мой учитель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ых рисунков учащихся «Школьная пор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учащихся «Мы ваши все уче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елов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8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ультура мира в наших дел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еловек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 кл.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Сапожк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материалов по реализации муниципального образовательного стандарта профилактики злоупотребления ПАВ для педагогов и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Л.Н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ова Е.С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инация «Вместе к успеху» - в рамках «второго расписан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грамм по профилактике социального сиротства в рамках городской целевой программы «Развитие образования г. Перми до 2010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Л.Н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ова Е.С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виго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агитбригад по профилактике детского дорожно-транспортного травматизма «И в шутку и всерьез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 (8 кл.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едо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агитбригад по профилактике ПАВ «Мы выбираем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 (5 кл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Чесноко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й фотографии «Мир, который я люб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лакат, рисунок, фотографию «За чистую вод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Интернет-марафон «Тайны камских 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 (5 кл.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Чесноко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айонный конкурс исследовательских работ обучающихся дополнительного образования общеобразовательных школ и учрежден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Кутузов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ая викторина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7-х классов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Вечтомова О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в номинациях: «Самая оригинальная композиция», «Оригинальная стенгаз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волонтеров «Подростковые инициативы в пропаганде ЗОЖ и профилактике правонарушений несовершеннолетн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 (7-10 кл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 Никитина Н.Н. Сапожк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по профилактике детского дорожно-транспортного травматизма «И в шутку и всерь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(8 кл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едор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активное участие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1620" w:leader="none"/>
        </w:tabs>
        <w:ind w:left="0" w:firstLine="7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-2011 учебном году школа начала тесно сотрудничать с </w:t>
      </w:r>
      <w:r>
        <w:rPr>
          <w:sz w:val="28"/>
          <w:szCs w:val="28"/>
        </w:rPr>
        <w:t>ОАО «РусГидро»-«Камская ГЭС». Ребята с огромным желанием и интересом принимали участие во всех мероприятиях, организованных компанией: круглый стол «Помоги реке», Интернет-марафон «Тайны камских вод», экологическое шествие, слет экологических отрядов движения «Камская волна».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МАОУ СОШ № 131 г. Перм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2160</wp:posOffset>
                </wp:positionH>
                <wp:positionV relativeFrom="paragraph">
                  <wp:posOffset>80010</wp:posOffset>
                </wp:positionV>
                <wp:extent cx="3429000" cy="2276475"/>
                <wp:effectExtent l="5080" t="5715" r="57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7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УЗы, СУЗ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мский краевой институт повышения квалификации работников образования (ПКИПКР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мский государственный педагогический университет (ПГП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мский государственный университет (ПГ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адемия права и управления (АП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0.8pt;margin-top:6.3pt;width:269.95pt;height:17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УЗы, СУЗ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мский краевой институт повышения квалификации работников образования (ПКИПКР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мский государственный педагогический университет (ПГП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мский государственный университет (ПГ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адемия права и управления (АП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</wp:posOffset>
                </wp:positionH>
                <wp:positionV relativeFrom="paragraph">
                  <wp:posOffset>81280</wp:posOffset>
                </wp:positionV>
                <wp:extent cx="1866900" cy="112458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.4pt;width:147pt;height:8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5740</wp:posOffset>
                </wp:positionH>
                <wp:positionV relativeFrom="paragraph">
                  <wp:posOffset>53975</wp:posOffset>
                </wp:positionV>
                <wp:extent cx="1621155" cy="11334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            СОШ   № 131                 г. Пер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pt;margin-top:4.25pt;width:127.6pt;height:8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            СОШ   № 131                 г. Пер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0835</wp:posOffset>
                </wp:positionH>
                <wp:positionV relativeFrom="paragraph">
                  <wp:posOffset>97790</wp:posOffset>
                </wp:positionV>
                <wp:extent cx="3589020" cy="1348740"/>
                <wp:effectExtent l="5080" t="5080" r="5715" b="1079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13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е организ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гражданск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СМ микрорайона Кислотные д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ая организация «СА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РусГидро»-«Камская ГЭ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05pt;margin-top:7.7pt;width:282.55pt;height:10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е организ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гражданск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СМ микрорайона Кислотные да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ая организация «СА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РусГидро»-«Камская ГЭ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8765</wp:posOffset>
                </wp:positionH>
                <wp:positionV relativeFrom="paragraph">
                  <wp:posOffset>150495</wp:posOffset>
                </wp:positionV>
                <wp:extent cx="11626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1.85pt;width:9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2360</wp:posOffset>
                </wp:positionH>
                <wp:positionV relativeFrom="paragraph">
                  <wp:posOffset>167005</wp:posOffset>
                </wp:positionV>
                <wp:extent cx="1052195" cy="91948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9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3.15pt;width:82.85pt;height:7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800</wp:posOffset>
                </wp:positionH>
                <wp:positionV relativeFrom="paragraph">
                  <wp:posOffset>102235</wp:posOffset>
                </wp:positionV>
                <wp:extent cx="1078865" cy="250317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25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8.05pt;width:84.95pt;height:1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0600</wp:posOffset>
                </wp:positionH>
                <wp:positionV relativeFrom="paragraph">
                  <wp:posOffset>191135</wp:posOffset>
                </wp:positionV>
                <wp:extent cx="3818255" cy="1549400"/>
                <wp:effectExtent l="5715" t="5080" r="5080" b="5708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54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дополнительного образ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школа искусств №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 ЦД Алья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 ДК им. А.С. Пуш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ОД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 «Темп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центры «Фаворит» и «Вост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15.05pt;width:300.6pt;height:1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дополнительного образов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школа искусств №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 ЦД Альян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 ДК им. А.С. Пушк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ОД «Радуг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 «Темп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центры «Фаворит» и «Вост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146685</wp:posOffset>
                </wp:positionV>
                <wp:extent cx="3649980" cy="1013460"/>
                <wp:effectExtent l="5080" t="5715" r="5715" b="927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040" cy="101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 ОМ № 5 (дислокация Орджоникидзевский район г. Пер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 УВД по г. Перми (дислокация Орджоникидзевский рай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 и ЗП Перм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С-центр Орджоникидзев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а   г. Перм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1.55pt;width:287.35pt;height:79.7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 ОМ № 5 (дислокация Орджоникидзевский район г. Перм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 УВД по г. Перми (дислокация Орджоникидзевский райо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 и ЗП Пермского кр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С-центр Орджоникидзевск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а   г. Пер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постоянно проводится комплексно- системная работа с родителями, т.к. без участия родителей в организации учебно-воспитательного процесса невозможно достичь высоких результатов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нный вид работы ведется по трем направлениям: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575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2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57500</wp:posOffset>
                </wp:positionH>
                <wp:positionV relativeFrom="paragraph">
                  <wp:posOffset>56515</wp:posOffset>
                </wp:positionV>
                <wp:extent cx="1485900" cy="228600"/>
                <wp:effectExtent l="1270" t="5080" r="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341.95pt,2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85900</wp:posOffset>
                </wp:positionH>
                <wp:positionV relativeFrom="paragraph">
                  <wp:posOffset>56515</wp:posOffset>
                </wp:positionV>
                <wp:extent cx="1371600" cy="228600"/>
                <wp:effectExtent l="635" t="5080" r="127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224.95pt,2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5"/>
        <w:gridCol w:w="330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13" w:hanging="1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лассных и школьных мероприятия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 образовательным процессом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рамках педагогического просвещения родителей проводилась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а родителей», где  можно было получить информацию по интересующей теме и задать вопросы специалистам социально-психологической службы. Также школьные специалисты: психолог, социальный педагог, логопед проводили индивидуальные консультации для родителей по вопросам воспитания, обучения и коррекции поведения и психоэмоционального состояния детей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стие родителей было определено не только участием в классных мероприятиях, родительская активность проявлялась при проведении таких общешкольных мероприятий, как День здоровья, спортивные соревнования «Папа, мама, я – спортивная семья», Фестиваль детского творчества «Театральная весна» 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и проведение воспитательных мероприятий осуществлялись, исходя из интересов,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спитательная работа школы основывается  на принципах сохранения и укрепления здоровья учащихся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здоровья учащихся. Меры по укреплению здоровья учащихся и педагогов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       В течение ряда лет школа реализует направление  «Ученик и его здоровье», что способствует формированию, сохранению и укреплению здоровья участников образовательного процесса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ab/>
        <w:t xml:space="preserve">          Основной задачей в этом направлении является воспитание у детей бережного отношения к своему здоровью, вовлечение их в оздоровительные мероприятия, предупреждение перегрузки учащихся на всех этапах учебного процесса. 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вопросах укрепления здоровья школа активно сотрудничает с </w:t>
      </w:r>
      <w:r>
        <w:rPr>
          <w:color w:val="000000"/>
          <w:sz w:val="28"/>
          <w:szCs w:val="28"/>
        </w:rPr>
        <w:t xml:space="preserve">Детской городской клинической поликлиникой №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ышению двигательной активности и проведению образовательно-развивающих занятий по отдельным видам спорта способствуют методики, направленные на оздоровление учащихс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рамках направления «Ученик и его здоровье» проведены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часы «Пагубность вредных привычек», «Моя программа здоровья», беседы по гигиеническому воспитанию  и сохранению здоровья «Гигиена лица и тела», «Репродуктивное здоровье», «Рациональное питание – залог здоровья», «СПИД и профилактика» и др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60% до 90%  учащихся школы участвовало в таких общешкольных оздоровительно-спортивных мероприятиях как Дни здоровья, подвижные игры и соревнования по командно - игровым видам спорта (Футбол, баскетбол, пионербол),  легкоатлетические эстафеты, олимпиада по физической культуре д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рограмму оздоровления включены физминутки, специальные упражнения для коррекции зрения, слуха, осан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елаксацию, динамические паузы, в течение года проводились рейды «Самый чистый класс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Дифференцированный и индивидуальный подходы педагогов, осуществляемые в процессе внеклассной работы и физического воспитания, обусловливают мотивацию учащихся к занятиям физической культуры и обеспечивают результативность.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стается высоким уровень пропусков учащихся по болезни, увеличивается число детей с хроническим заболеваниями желудочно-кишечного тракта, с нарушением осанки и понижением зрения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причинами, влияющими на состояние здоровья по результатам мониторинга, являются нарушение режима дня, длительное пребывание детей у компьютера, несбалансированное питание, вредные привычки, генетическая наследственность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бота по обеспечению учащихся горячим питанием может быть оценена как удовлетворительная, но хотелось бы чтобы комплексным горячим питанием были охвачены все учащиеся школы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6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6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</w:t>
      </w:r>
    </w:p>
    <w:p>
      <w:pPr>
        <w:pStyle w:val="Normal"/>
        <w:spacing w:lineRule="auto" w:line="360"/>
        <w:ind w:left="900" w:hanging="6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360"/>
        <w:ind w:left="54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Финансирование школы складывалось из бюджетных и внебюджетных средств. </w:t>
      </w:r>
    </w:p>
    <w:p>
      <w:pPr>
        <w:pStyle w:val="Normal"/>
        <w:spacing w:lineRule="auto" w:line="360"/>
        <w:ind w:left="5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Финансирование МОУ СОШ № 131 в 2010</w:t>
      </w:r>
      <w:r>
        <w:rPr/>
        <w:t xml:space="preserve"> году</w:t>
      </w:r>
    </w:p>
    <w:tbl>
      <w:tblPr>
        <w:tblW w:w="93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– 9363822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- 49231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- 41885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нтернета - 67968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- 1214542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, ремонт – 1134000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–696661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обеспечение одеждой детей и выплаты молодым специалистам – 284357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, землю - 3644207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учебников – 721274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ценностей и медикаментов– 263139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й учащимся - 29440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 17529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– 66330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– 113016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 – 58611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– 42663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ценностей – 3800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- 2200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 28662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В 2010 – 2011 гг. были осуществлены следующие работы: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0"/>
        <w:rPr/>
      </w:pPr>
      <w:r>
        <w:rPr>
          <w:sz w:val="28"/>
          <w:szCs w:val="28"/>
        </w:rPr>
        <w:t>Установка дверных блоков из ПВХ, замена раковин в кабинетах начальной школы;</w:t>
      </w:r>
    </w:p>
    <w:p>
      <w:pPr>
        <w:pStyle w:val="32"/>
        <w:numPr>
          <w:ilvl w:val="0"/>
          <w:numId w:val="3"/>
        </w:numPr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е ремонтные работы по замене оконных блоков в учебных кабинетах;</w:t>
      </w:r>
    </w:p>
    <w:p>
      <w:pPr>
        <w:pStyle w:val="32"/>
        <w:numPr>
          <w:ilvl w:val="0"/>
          <w:numId w:val="3"/>
        </w:numPr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трубопровода ХВС и ГВС в начальных классах;</w:t>
      </w:r>
    </w:p>
    <w:p>
      <w:pPr>
        <w:pStyle w:val="32"/>
        <w:numPr>
          <w:ilvl w:val="0"/>
          <w:numId w:val="3"/>
        </w:numPr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монтаж противопожарных решеток;</w:t>
      </w:r>
    </w:p>
    <w:p>
      <w:pPr>
        <w:pStyle w:val="32"/>
        <w:numPr>
          <w:ilvl w:val="0"/>
          <w:numId w:val="3"/>
        </w:numPr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установка противопожарных дверей;</w:t>
      </w:r>
    </w:p>
    <w:p>
      <w:pPr>
        <w:pStyle w:val="32"/>
        <w:numPr>
          <w:ilvl w:val="0"/>
          <w:numId w:val="3"/>
        </w:numPr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гардероба ;</w:t>
      </w:r>
    </w:p>
    <w:p>
      <w:pPr>
        <w:pStyle w:val="32"/>
        <w:numPr>
          <w:ilvl w:val="0"/>
          <w:numId w:val="3"/>
        </w:numPr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тен в рекреациях школы;</w:t>
      </w:r>
    </w:p>
    <w:p>
      <w:pPr>
        <w:pStyle w:val="32"/>
        <w:numPr>
          <w:ilvl w:val="0"/>
          <w:numId w:val="3"/>
        </w:numPr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онтажные работы в кабинете физики</w:t>
      </w:r>
    </w:p>
    <w:p>
      <w:pPr>
        <w:pStyle w:val="Normal"/>
        <w:numPr>
          <w:ilvl w:val="1"/>
          <w:numId w:val="3"/>
        </w:numPr>
        <w:spacing w:lineRule="auto" w:line="360"/>
        <w:ind w:left="540" w:hanging="0"/>
        <w:jc w:val="both"/>
        <w:rPr/>
      </w:pPr>
      <w:r>
        <w:rPr>
          <w:sz w:val="28"/>
          <w:szCs w:val="28"/>
        </w:rPr>
        <w:t>Средняя заработная плата педагогов за 2010 году составила 10970 рубле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учителей в общем фонде оплаты труда работников образовательных учреждений состави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ОТ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уч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оли ФОТ учителей от общего ФО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8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8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/>
            </w:pPr>
            <w:r>
              <w:rPr>
                <w:sz w:val="28"/>
                <w:szCs w:val="28"/>
              </w:rPr>
              <w:t>64 %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ечение года учащимся и родителям были предоставлены платные образовательные услуги. Было получено 69530 рублей. По социальным конкурсам и проектам в 2010 году ОУ получило 42385 рублей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облемы учреждения, которые не были решены </w:t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шедший период</w:t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образовательного процесса и освоение новых педагогических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активность педагогов школы в инновационных процессах развития образования на современном этапе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ind w:left="900" w:hanging="61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урсное, материально-техническое и финансовое обеспечение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ind w:left="900" w:hanging="61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платных образовате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ind w:left="900" w:hanging="61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активность родителей в решении проблем школы.</w:t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школы, направленные на эффективное функционирование и развитие в аспекте инновационных процессов в образовании</w:t>
      </w:r>
    </w:p>
    <w:p>
      <w:pPr>
        <w:pStyle w:val="Normal"/>
        <w:tabs>
          <w:tab w:val="clear" w:pos="708"/>
          <w:tab w:val="left" w:pos="4860" w:leader="none"/>
        </w:tabs>
        <w:ind w:left="900" w:hanging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творческой деятельности учителей, освоение прогрессивных педагогических идей и технологий; повышение профессионального научно-методического мастерства, педагогической культуры преподавателей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разовательном учреждении условий для развития ключевых компетенций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ого потенциала ученика, обеспечение деятельности творческих мастерских, исследовательских лабораторий, способствующих становлению интересов, углублению знаний, творческому развитию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 детей в сфере образования: на выбор образовательных программ, на медико-социальную и психолого-педагогическую поддержку в процессе образовательной деятельности, на обучение в условиях, гарантирующих личную безопасность учащихся и сохранение их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  развитие духовной культуры и нравствен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работы по предупреждению отсева и неуспеш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риально-технической базы школ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Упр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:                                                                 И.Г.Саве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                                                М.М.Хасанова</w:t>
      </w:r>
    </w:p>
    <w:sectPr>
      <w:type w:val="nextPage"/>
      <w:pgSz w:w="11906" w:h="16838"/>
      <w:pgMar w:left="1276" w:right="964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360" w:hanging="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</w:tabs>
      <w:jc w:val="center"/>
      <w:outlineLvl w:val="8"/>
    </w:pPr>
    <w:rPr>
      <w:b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6">
    <w:name w:val="Обычный (веб)"/>
    <w:basedOn w:val="Normal"/>
    <w:qFormat/>
    <w:pPr>
      <w:spacing w:before="280" w:after="280"/>
      <w:ind w:left="10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text"/>
    <w:basedOn w:val="Normal"/>
    <w:qFormat/>
    <w:pPr>
      <w:spacing w:lineRule="atLeast" w:line="360" w:before="0" w:after="16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</w:pPr>
    <w:rPr>
      <w:szCs w:val="28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</w:pPr>
    <w:rPr>
      <w:bCs/>
      <w:color w:val="000000"/>
      <w:szCs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color w:val="000000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53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-school131.ucoz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6:00Z</dcterms:created>
  <dc:creator>*****</dc:creator>
  <dc:description/>
  <cp:keywords/>
  <dc:language>en-US</dc:language>
  <cp:lastModifiedBy>Serega</cp:lastModifiedBy>
  <cp:lastPrinted>2010-08-18T12:56:00Z</cp:lastPrinted>
  <dcterms:modified xsi:type="dcterms:W3CDTF">2012-03-10T18:07:00Z</dcterms:modified>
  <cp:revision>40</cp:revision>
  <dc:subject/>
  <dc:title>УТВЕРЖДЕНО</dc:title>
</cp:coreProperties>
</file>